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33"/>
      </w:tblGrid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1133" w:hRule="exact"/>
        </w:trPr>
        <w:tc>
          <w:tcPr>
            <w:tcW w:w="663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3860</wp:posOffset>
                </wp:positionH>
                <wp:positionV relativeFrom="page">
                  <wp:posOffset>775335</wp:posOffset>
                </wp:positionV>
                <wp:extent cx="4211955" cy="4211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61.05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42285</wp:posOffset>
                </wp:positionH>
                <wp:positionV relativeFrom="page">
                  <wp:posOffset>2143125</wp:posOffset>
                </wp:positionV>
                <wp:extent cx="1475740" cy="14757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7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55pt;margin-top:168.75pt;width:116.15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3860</wp:posOffset>
                </wp:positionH>
                <wp:positionV relativeFrom="page">
                  <wp:posOffset>5707380</wp:posOffset>
                </wp:positionV>
                <wp:extent cx="4211955" cy="42119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449.4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2285</wp:posOffset>
                </wp:positionH>
                <wp:positionV relativeFrom="page">
                  <wp:posOffset>7075170</wp:posOffset>
                </wp:positionV>
                <wp:extent cx="1475740" cy="14757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7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55pt;margin-top:557.1pt;width:116.15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2761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68" w:right="168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4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18T13:12:00Z</dcterms:modified>
  <cp:revision>6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01-01</vt:lpwstr>
  </property>
</Properties>
</file>