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747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284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747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284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747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4284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747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84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747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4284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1747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284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465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1747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284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4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6-01</vt:lpwstr>
  </property>
</Properties>
</file>