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546735</wp:posOffset>
                </wp:positionV>
                <wp:extent cx="3566160" cy="137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546735</wp:posOffset>
                </wp:positionV>
                <wp:extent cx="356616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1918335</wp:posOffset>
                </wp:positionV>
                <wp:extent cx="3566160" cy="1371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5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1918335</wp:posOffset>
                </wp:positionV>
                <wp:extent cx="3566160" cy="1371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5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3289935</wp:posOffset>
                </wp:positionV>
                <wp:extent cx="356616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59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3289935</wp:posOffset>
                </wp:positionV>
                <wp:extent cx="3566160" cy="1371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59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4661535</wp:posOffset>
                </wp:positionV>
                <wp:extent cx="3566160" cy="1371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67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4661535</wp:posOffset>
                </wp:positionV>
                <wp:extent cx="3566160" cy="1371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67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6033135</wp:posOffset>
                </wp:positionV>
                <wp:extent cx="3566160" cy="1371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75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6033135</wp:posOffset>
                </wp:positionV>
                <wp:extent cx="3566160" cy="1371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75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7404735</wp:posOffset>
                </wp:positionV>
                <wp:extent cx="3566160" cy="1371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8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7404735</wp:posOffset>
                </wp:positionV>
                <wp:extent cx="3566160" cy="1371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8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275</wp:posOffset>
                </wp:positionH>
                <wp:positionV relativeFrom="page">
                  <wp:posOffset>8776335</wp:posOffset>
                </wp:positionV>
                <wp:extent cx="3566160" cy="1371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9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25875</wp:posOffset>
                </wp:positionH>
                <wp:positionV relativeFrom="page">
                  <wp:posOffset>8776335</wp:posOffset>
                </wp:positionV>
                <wp:extent cx="3566160" cy="1371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9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858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09" w:hanging="0"/>
    </w:pPr>
    <w:rPr>
      <w:rFonts w:ascii="Arial" w:hAnsi="Arial" w:eastAsia="Times New Roman" w:cs="Arial"/>
      <w:bCs/>
      <w:color w:val="000000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3:00Z</dcterms:created>
  <dc:creator>Avery Zweckform</dc:creator>
  <dc:description>Copyright 2014 Avery Products Corp.</dc:description>
  <cp:keywords>Labels</cp:keywords>
  <dc:language>en-US</dc:language>
  <cp:lastModifiedBy>Biesenberger, Josef</cp:lastModifiedBy>
  <dcterms:modified xsi:type="dcterms:W3CDTF">2014-06-18T13:13:00Z</dcterms:modified>
  <cp:revision>4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3-01</vt:lpwstr>
  </property>
</Properties>
</file>