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290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33905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25770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33905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25770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8290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33905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25770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8290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33905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25770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8290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33905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80155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25770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8290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33905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0155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25770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9-01</vt:lpwstr>
  </property>
</Properties>
</file>